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2"/>
          <w:szCs w:val="22"/>
        </w:rPr>
        <w:t>Дело № 5-753</w:t>
      </w:r>
      <w:r>
        <w:rPr>
          <w:color w:val="000099"/>
          <w:sz w:val="22"/>
          <w:szCs w:val="22"/>
        </w:rPr>
        <w:t>-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6MS0050-01-2025-003600-43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02 ию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/>
        <w:t>должностного лица – директора ООО «АВТОХОЛДИНГ» Лазукиной Юлии Павловны, ……… года рождения, уроженки гор. ……, проживающей по адресу: ……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 xml:space="preserve">УСТАНОВИЛ: </w:t>
      </w:r>
    </w:p>
    <w:p>
      <w:pPr>
        <w:pStyle w:val="Style18"/>
        <w:ind w:firstLine="567"/>
        <w:jc w:val="both"/>
        <w:rPr/>
      </w:pPr>
      <w:r>
        <w:rPr/>
        <w:t xml:space="preserve">Лазукина Ю.П., являясь директором ООО «АВТОХОЛДИНГ», зарегистрированного по адресу: ХМАО-Югра, г. Нижневартовск, ул. 3ПС, зд. 4, что подтверждается выпиской из ЕГРЮЛ, несвоевременно представила документы и информацию по требованию от 19.03.2025 № 11/1981 срок исполнения его в течение 5 дней со дня получения требования, срок представления документов по требованию не позднее 26.03.2025. В результате чего были нарушены требования ч. 5 ст. 93.1 НК РФ.   </w:t>
      </w:r>
    </w:p>
    <w:p>
      <w:pPr>
        <w:pStyle w:val="Style18"/>
        <w:ind w:firstLine="567"/>
        <w:jc w:val="both"/>
        <w:rPr/>
      </w:pPr>
      <w:r>
        <w:rPr/>
        <w:t>Лазукина Ю.П.</w:t>
      </w:r>
      <w:r>
        <w:rPr>
          <w:bCs/>
        </w:rPr>
        <w:t xml:space="preserve">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Лазукиной Ю.П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Лазукиной Ю.П., не просившей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>Мировой судья исследовал следующие доказательства по делу: протокол об административном правонарушении от 04.06.2025 года; требование от 13.03.2025, поручение от 14.03.2025, сведения об отправке информации, квитанции о приеме, ходатайство от 04.06.2025,  скрины с программы, сведения из Единого реестра субъектов малого и среднего предпринимательства; расчет по страховым взносам, сведения из ЕРСМСП,  выписку из ЕГРЮЛ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>
          <w:lang w:val="en-US"/>
        </w:rPr>
      </w:pPr>
      <w:r>
        <w:rPr/>
        <w:t xml:space="preserve">Документы по требованию должны были быть предоставлены в течение 5 дней со дня получения требования, со сроком предоставления документов по требованию не позднее 26.03.2025, </w:t>
      </w:r>
      <w:r>
        <w:rPr>
          <w:lang w:val="en-US"/>
        </w:rPr>
        <w:t xml:space="preserve">фактически </w:t>
      </w:r>
      <w:r>
        <w:rPr/>
        <w:t xml:space="preserve">документы представлены 01.04.2025. 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Лазукина Ю.П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ind w:firstLine="567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Лазукину Юлию Павловну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</w:t>
      </w:r>
    </w:p>
    <w:p>
      <w:pPr>
        <w:pStyle w:val="Style18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505007532515113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